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/>
        <w:t xml:space="preserve">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2055</wp:posOffset>
            </wp:positionH>
            <wp:positionV relativeFrom="paragraph">
              <wp:posOffset>-557530</wp:posOffset>
            </wp:positionV>
            <wp:extent cx="533400" cy="5143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-523240</wp:posOffset>
                </wp:positionV>
                <wp:extent cx="353441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5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ΟΥΡΓΕΙΟ  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ΓΕΝΙΚΗ ΓΡΑΜΜΑΤΕΙΑ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ΕΘΝΙΚΟ ΑΘΛΗΤΙΚΟ ΚΕΝΤΡΟ ΝΕΟΤΗΤ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ΓΙΟΥ ΚΟΣΜΑ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ΤΑΧ ΔΝΣΗ: Έναντι Πρ. Δυτ. Αερολιμέν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λληνικού (ΑΓ. ΚΟΣΜΑΣ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. 166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left" w:pos="69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eakn@eakn-agioskosmas.gov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3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3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3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30pt;mso-wrap-distance-left:9pt;mso-wrap-distance-right:9pt;mso-wrap-distance-top:0pt;mso-wrap-distance-bottom:0pt;margin-top:-41.2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5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ΕΝΙΚΗ ΓΡΑΜΜΑΤΕΙΑ ΑΘΛΗΤΙΣΜ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ΘΝΙΚΟ ΑΘΛΗΤΙΚΟ ΚΕΝΤΡΟ ΝΕ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ΓΙΟΥ ΚΟΣΜΑ       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ΑΧ ΔΝΣΗ: Έναντι Πρ. Δυτ. Αερολιμένα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λληνικού (ΑΓ. ΚΟΣΜΑΣ)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 16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69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akn@eakn-agioskosmas.gov.gr</w:t>
                            </w:r>
                          </w:p>
                          <w:p>
                            <w:pPr>
                              <w:pStyle w:val="Normal"/>
                              <w:ind w:left="-360" w:right="-3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-360" w:right="-3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360" w:right="-3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              </w:t>
                            </w:r>
                          </w:p>
                          <w:p>
                            <w:pPr>
                              <w:pStyle w:val="Normal"/>
                              <w:ind w:right="-3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ind w:left="239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right="-3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360" w:right="-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-360" w:right="-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</w:t>
      </w: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ας ενημερώνουμε ότι λόγω μετεγκατάστασης των Γραφείων Διοίκησης του Ε.Α.Κ.Ν./Αγίου Κοσμά, οι διοικητικές υπηρεσίες του αθλητικού κέντρου από 9/6 έως 16/01/ 2023 θα λειτουργούν μόνο για επείγοντα ζητ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λεκτρονικό ταχυδρομείο επικοινωνίας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lang w:val="en-US"/>
        </w:rPr>
        <w:t>eak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eak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gioskos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)   </w:t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Ο Προϊστάμενος Διεύθυνσης </w:t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ΤΡΥΦΩΝ ΖΑΧΑΡΟΠΟΥΛΟΣ</w:t>
      </w:r>
    </w:p>
    <w:sectPr>
      <w:type w:val="nextPage"/>
      <w:pgSz w:w="11906" w:h="16838"/>
      <w:pgMar w:left="1440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4:00Z</dcterms:created>
  <dc:creator>AG</dc:creator>
  <dc:description/>
  <cp:keywords/>
  <dc:language>en-US</dc:language>
  <cp:lastModifiedBy>User</cp:lastModifiedBy>
  <cp:lastPrinted>2015-01-26T12:03:00Z</cp:lastPrinted>
  <dcterms:modified xsi:type="dcterms:W3CDTF">2023-01-10T11:10:00Z</dcterms:modified>
  <cp:revision>4</cp:revision>
  <dc:subject/>
  <dc:title> </dc:title>
</cp:coreProperties>
</file>